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Тарифы  за услуги по эмиссии и обслуживанию банковских  карт MasterCard </w:t>
      </w:r>
    </w:p>
    <w:p>
      <w:pPr>
        <w:pStyle w:val="TextBody"/>
        <w:spacing w:before="0" w:after="0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b w:val="false"/>
          <w:i/>
          <w:sz w:val="16"/>
          <w:szCs w:val="16"/>
        </w:rPr>
        <w:t>Тарифы за услуги по эмиссии и обслуживанию банковских  карт MasterCard</w:t>
      </w:r>
      <w:r>
        <w:rPr/>
        <w:t xml:space="preserve"> (Клиенты – физические лица без зарплатного проекта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88"/>
        <w:gridCol w:w="1154"/>
        <w:gridCol w:w="1276"/>
        <w:gridCol w:w="1417"/>
        <w:gridCol w:w="137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стать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60"/>
              <w:ind w:left="720" w:hanging="4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) Тариф</w:t>
            </w:r>
          </w:p>
        </w:tc>
      </w:tr>
      <w:tr>
        <w:trPr>
          <w:trHeight w:val="1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EC/MC Gold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C/MC Mas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rrus/Maest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служивание специального карточного счета (СК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84"/>
        <w:gridCol w:w="1154"/>
        <w:gridCol w:w="1276"/>
        <w:gridCol w:w="1417"/>
        <w:gridCol w:w="1372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омиссия за обслуживание СКС при выпуске карты (в го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1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75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300 руб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300 руб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иссия за обслуживание СКС при переизготовлении карты в случае утери/краже/утраты ПИН-кода/изменения личных дан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 руб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 руб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иссия за обслуживание СКС действия каждой дополнительной карты ( в го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0 руб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иссия за обслуживание счета при инициации Банком процедуры опротестования операции (Chargebaсk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олларо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олларов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олларов СШ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иссия за запрос баланса в чужом ПВ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руб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Предоставление справки о состоянии счет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0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числение денежных средств на счет через кассу банка или безналичное перечисление от сторонних источников в зависимости  </w:t>
            </w:r>
            <w:r>
              <w:rPr>
                <w:b/>
                <w:i/>
                <w:sz w:val="16"/>
              </w:rPr>
              <w:t>от суммы                               до 200 тыс.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                    </w:t>
            </w:r>
            <w:r>
              <w:rPr>
                <w:b/>
                <w:i/>
                <w:sz w:val="16"/>
              </w:rPr>
              <w:t>от   201 тыс. – 400 тыс. руб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                                     </w:t>
            </w:r>
            <w:r>
              <w:rPr>
                <w:b/>
                <w:i/>
                <w:sz w:val="16"/>
              </w:rPr>
              <w:t>Свыше   400 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0%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,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4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cantSplit w:val="true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счеты по операциям с использованием банковских кар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84"/>
        <w:gridCol w:w="1154"/>
        <w:gridCol w:w="1276"/>
        <w:gridCol w:w="1417"/>
        <w:gridCol w:w="13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ссия за проведение операций по выдаче наличных рублей и иностранной валюты в банкоматах и пунктах выдачи наличных  других банк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% но не мен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доллара СШ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,7% но не мене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иссия за проведение операций по выдаче наличных рублей  в банкоматах и пунктах выдачи наличных ООО банк «Элита»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иссия за проведение операций по выдаче наличных рублей  в банкоматах банков партнеров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 5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 5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иссия за безналичные операции (оплата товаров/услуг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4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иссия, за обслуживание операций переводов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</w:rPr>
              <w:t xml:space="preserve"> с карты банка на карту банк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 % но не менее</w:t>
            </w:r>
          </w:p>
          <w:p>
            <w:pPr>
              <w:pStyle w:val="Normal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sz w:val="16"/>
              </w:rPr>
              <w:t>20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упно</w:t>
            </w:r>
          </w:p>
          <w:p>
            <w:pPr>
              <w:pStyle w:val="Normal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иссия, за обслуживание операций переводов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</w:rPr>
              <w:t xml:space="preserve"> с карты банка на карту сторонних банк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% но не менее</w:t>
            </w:r>
          </w:p>
          <w:p>
            <w:pPr>
              <w:pStyle w:val="Normal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sz w:val="16"/>
              </w:rPr>
              <w:t>60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упно</w:t>
            </w:r>
          </w:p>
          <w:p>
            <w:pPr>
              <w:pStyle w:val="Normal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версионные операции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совершении операций в валюте, отличной от валюты СКС, валюта операции конвертируется в валюту расчетов с платежной системой по курсу, устанавливаемому платежной системой, а из валюты расчетов в валюту СКС конверсия осуществляется по курсу ЦБ РФ на дату проведения расчетов по операциям с картой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 сообщения о проведенной операции (ежемесячно)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 руб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учение денежных средств через кассу банка 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з комисс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локировка и разблокировка  карты по желанию держателя карты 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з комисс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ный контроль (при поступлении денежных средств от нерезидентов)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highlight w:val="yellow"/>
              </w:rPr>
            </w:pPr>
            <w:r>
              <w:rPr>
                <w:sz w:val="16"/>
              </w:rPr>
              <w:t>0,15% от поступившей суммы (минимум 300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cantSplit w:val="true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Расчеты при возникновении задолженности по СКС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84"/>
        <w:gridCol w:w="5219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Начисление процентов при возникновении дебетового сальдо на счете (неразрешенный овердрафт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% годовых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sz w:val="14"/>
          <w:szCs w:val="14"/>
        </w:rPr>
      </w:pPr>
      <w:r>
        <w:rPr>
          <w:sz w:val="14"/>
          <w:szCs w:val="14"/>
        </w:rPr>
        <w:t>Примечание:</w:t>
      </w:r>
    </w:p>
    <w:p>
      <w:pPr>
        <w:pStyle w:val="TextBody"/>
        <w:numPr>
          <w:ilvl w:val="0"/>
          <w:numId w:val="2"/>
        </w:numPr>
        <w:spacing w:before="0" w:after="0"/>
        <w:ind w:left="284" w:hanging="142"/>
        <w:rPr>
          <w:sz w:val="14"/>
          <w:szCs w:val="14"/>
        </w:rPr>
      </w:pPr>
      <w:r>
        <w:rPr>
          <w:sz w:val="14"/>
          <w:szCs w:val="14"/>
        </w:rPr>
        <w:t>Срок действия банковской карты – 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14"/>
          <w:szCs w:val="14"/>
        </w:rPr>
      </w:pPr>
      <w:r>
        <w:rPr>
          <w:sz w:val="14"/>
          <w:szCs w:val="14"/>
        </w:rPr>
        <w:t>Выпуск карты на новый срок, а также взамен утерянной и по иным основаниям осуществляется в соответствии с настоящими Тарифами на общих услов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14"/>
          <w:szCs w:val="14"/>
        </w:rPr>
      </w:pPr>
      <w:r>
        <w:rPr>
          <w:sz w:val="14"/>
          <w:szCs w:val="14"/>
        </w:rPr>
        <w:t>Комиссии по иным услугам взимаются в соответствии с тарифами платеж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14"/>
          <w:szCs w:val="14"/>
        </w:rPr>
      </w:pPr>
      <w:r>
        <w:rPr>
          <w:sz w:val="14"/>
          <w:szCs w:val="14"/>
        </w:rPr>
        <w:t>Комиссии взимаются в рублях РФ по курсу Банка России на день списания с СК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14"/>
          <w:szCs w:val="14"/>
        </w:rPr>
      </w:pPr>
      <w:r>
        <w:rPr>
          <w:sz w:val="14"/>
          <w:szCs w:val="14"/>
        </w:rPr>
        <w:t>Комиссионное вознаграждение по статье 2.1 взимается с суммы операции получения наличных денежных средств, которая может дополнительно содержать комиссию банка, выдавшего наличные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7:00Z</dcterms:created>
  <dc:creator>Виталий Куцыв</dc:creator>
  <dc:description/>
  <cp:keywords/>
  <dc:language>en-US</dc:language>
  <cp:lastModifiedBy>Куцыв Виталий Николаевич</cp:lastModifiedBy>
  <dcterms:modified xsi:type="dcterms:W3CDTF">2021-03-04T06:34:00Z</dcterms:modified>
  <cp:revision>4</cp:revision>
  <dc:subject/>
  <dc:title/>
</cp:coreProperties>
</file>