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355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Heading5"/>
        <w:tabs>
          <w:tab w:val="clear" w:pos="708"/>
          <w:tab w:val="left" w:pos="9355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Heading5"/>
        <w:numPr>
          <w:ilvl w:val="1"/>
          <w:numId w:val="3"/>
        </w:numPr>
        <w:tabs>
          <w:tab w:val="clear" w:pos="708"/>
          <w:tab w:val="left" w:pos="9355" w:leader="none"/>
        </w:tabs>
        <w:jc w:val="left"/>
        <w:rPr>
          <w:szCs w:val="22"/>
        </w:rPr>
      </w:pPr>
      <w:r>
        <w:rPr>
          <w:szCs w:val="22"/>
        </w:rPr>
        <w:t>Расчетное обслуживание с использованием электронной формы расчетов по системе «Клиент-Банк» (</w:t>
      </w:r>
      <w:r>
        <w:rPr>
          <w:b w:val="false"/>
          <w:szCs w:val="22"/>
        </w:rPr>
        <w:t>по дополнительному соглашению к договору на расчетно-кассовое обслуживание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5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2"/>
                <w:szCs w:val="22"/>
              </w:rPr>
              <w:t xml:space="preserve">Регистрация Клиента в системе ДБО </w:t>
            </w:r>
            <w:r>
              <w:rPr>
                <w:sz w:val="22"/>
                <w:szCs w:val="22"/>
                <w:lang w:val="en-US"/>
              </w:rPr>
              <w:t>BSS</w:t>
            </w:r>
            <w:r>
              <w:rPr>
                <w:sz w:val="22"/>
                <w:szCs w:val="22"/>
              </w:rPr>
              <w:t xml:space="preserve"> ООО банк «Элита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ключении пакета «Еди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плат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одписания заключения ввода в эксплуата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5" w:leader="none"/>
              </w:tabs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ое обслуживание системы «Клиент-Банк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ключении пакета «Еди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650 руб./мес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плат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1512" w:leader="none"/>
                <w:tab w:val="left" w:pos="169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последнего рабочего  дня меся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5" w:leader="non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настройка ПО на рабочем месте Клиента (по телефону или в помещении Банка без выезда специалиста Банка к Клиен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плат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плат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дного устройства СКЗИ Рутокен ЭЦП 2.0 с регистраций ключа шифрования и электронной подписи с полным или ограниченным правом дост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казания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и регистрация ключей шифрования и электронной подписи без выдачи новых устройств Рутокен ЭЦП 2.0 по инициативе Клиента в случае смены лица, обладающего правом подписи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оставлении Клиентом исправного Рутокен ЭЦП 2.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 выдачей нового Рутокен ЭЦП 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казания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и регистрация ключей шифрования и электронной подписи без выдачи новых устройств Рутокен ЭЦП 2.0 по инициативе Клиента в случае не своевременного ежегодного обновления в период последних 30 дней до истечения срока их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>00</w:t>
            </w:r>
            <w:r>
              <w:rPr>
                <w:b/>
                <w:i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казания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ежегодная выработка и регистрация ключей шифрования и электронной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 выдачи новых устройств Рутокен ЭЦП 2.0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 выдачей новых устройств Рутокен ЭЦП 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 руб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казания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выработка и регистрация ключей шифрования и электронной подписи в случае утери, порчи устройств Рутокен ЭЦП 2.0 по вине Клиента (Рутокен ЭЦП 2.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казания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выработка и регистрация ключей шифрования и электронной подписи без выдачи новых устройств Рутокен ЭЦП 2.0 по инициативе Б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плат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казания услуг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38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4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1.4.1."/>
      <w:lvlJc w:val="left"/>
      <w:pPr>
        <w:tabs>
          <w:tab w:val="num" w:pos="0"/>
        </w:tabs>
        <w:ind w:left="170" w:firstLine="284"/>
      </w:pPr>
      <w:rPr>
        <w:sz w:val="22"/>
        <w:szCs w:val="22"/>
      </w:rPr>
    </w:lvl>
    <w:lvl w:ilvl="1">
      <w:start w:val="1"/>
      <w:numFmt w:val="decimal"/>
      <w:lvlText w:val="%2%17.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2"/>
      <w:numFmt w:val="decimal"/>
      <w:lvlText w:val="%3%1.%2.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%1.%2.%3."/>
      <w:lvlJc w:val="left"/>
      <w:pPr>
        <w:tabs>
          <w:tab w:val="num" w:pos="1797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1.4.2."/>
      <w:lvlJc w:val="left"/>
      <w:pPr>
        <w:tabs>
          <w:tab w:val="num" w:pos="0"/>
        </w:tabs>
        <w:ind w:left="170" w:firstLine="284"/>
      </w:pPr>
      <w:rPr>
        <w:sz w:val="22"/>
        <w:szCs w:val="22"/>
      </w:rPr>
    </w:lvl>
    <w:lvl w:ilvl="1">
      <w:start w:val="1"/>
      <w:numFmt w:val="decimal"/>
      <w:lvlText w:val="%2%17.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2"/>
      <w:numFmt w:val="decimal"/>
      <w:lvlText w:val="%3%1.%2.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%1.%2.%3."/>
      <w:lvlJc w:val="left"/>
      <w:pPr>
        <w:tabs>
          <w:tab w:val="num" w:pos="1797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8:00Z</dcterms:created>
  <dc:creator>Элита</dc:creator>
  <dc:description/>
  <cp:keywords/>
  <dc:language>en-US</dc:language>
  <cp:lastModifiedBy>Анохин Р.Е.</cp:lastModifiedBy>
  <cp:lastPrinted>2013-08-01T09:26:00Z</cp:lastPrinted>
  <dcterms:modified xsi:type="dcterms:W3CDTF">2019-03-13T12:28:00Z</dcterms:modified>
  <cp:revision>2</cp:revision>
  <dc:subject/>
  <dc:title>Тарифы за услуги ООО банка «Элита»</dc:title>
</cp:coreProperties>
</file>