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по клиенту – физическому 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69"/>
        <w:gridCol w:w="521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банковских операций и иных сделок клиент действует от своего имени и за свой счет (не осуществляются действия в пользу третьего лица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представителе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наличии бенефициарного владельца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 принадлежности бенефициарного владельца к публичным должностным лицам (ПДЛ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адлежности родства/связи с публичными должностными лицам (ПДЛ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состоит в родстве/связи с ПД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оит в родстве/связи с ПД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адлежность Клиента к иностранным налогоплательщикам (граждане иностранных государств (за исключением граждан государств – членов Таможенного союза), граждане РФ с двойным гражданством иностранного государства (за исключением граждан государств – членов Таможенного союза) и (или) имеющие вид на жительство в иностранном государстве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1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адлежность Клиента к гражданам/резидентам 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о им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 на жительство в СШ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ША являются местом ро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дрес места жительства, места пребывания и/или   почтовый адрес (включая абонентский ящик) находится в СШ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лефонный номер, зарегистрированный в США;</w:t>
            </w:r>
          </w:p>
          <w:p>
            <w:pPr>
              <w:pStyle w:val="ConsNormal"/>
              <w:widowControl/>
              <w:suppressAutoHyphens w:val="true"/>
              <w:autoSpaceDE w:val="false"/>
              <w:snapToGrid w:val="false"/>
              <w:ind w:left="-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иент давал поручение на периодическое перечисление средств со счета на счет, открытый в США;</w:t>
            </w:r>
          </w:p>
          <w:p>
            <w:pPr>
              <w:pStyle w:val="ConsNormal"/>
              <w:widowControl/>
              <w:suppressAutoHyphens w:val="true"/>
              <w:autoSpaceDE w:val="false"/>
              <w:snapToGrid w:val="false"/>
              <w:ind w:left="-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иент выдавал доверенность (действующую в настоящий момент) или предоставлял право подписи   лицу, имеющему адрес в США.</w:t>
            </w:r>
          </w:p>
          <w:p>
            <w:pPr>
              <w:pStyle w:val="ConsNormal"/>
              <w:widowControl/>
              <w:suppressAutoHyphens w:val="true"/>
              <w:autoSpaceDE w:val="false"/>
              <w:snapToGrid w:val="false"/>
              <w:ind w:left="-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 клиента единственный адрес – адрес «для передачи корреспонденции» или адрес «до востребо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Д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Д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 ответе «ДА» необходимо заполнить форму 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(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, номер мобильного телефона, рабочего телефона, домашнего телефона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_______________________________________________________________________________________________________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___________________                                                                           «_________»   __________________ 20        г.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  (подпись)</w:t>
              <w:tab/>
              <w:t xml:space="preserve">                                                                                                             (дата заполн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целях установления и предполагаемом характере деловых отношени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езналичные расчеты в рублях;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езналичные расчеты в иностранной валюте;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ыдача заработной платы с использованием банковских карт;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щение свободных денежных средств во вклады;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редитование;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существление операций с наличной иностранной валютой;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ренда индивидуальных банковских сейфов;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нформационные и консультационные услуги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/>
              </w:rPr>
              <w:t>другое (укажите)</w:t>
            </w:r>
          </w:p>
        </w:tc>
      </w:tr>
      <w:tr>
        <w:trPr>
          <w:trHeight w:val="17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финансово – хозяйственной деятельности клиен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ий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ий;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еннослужащий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риниматель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онер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работный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(указать)______________________________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олож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тойчиво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 устойчивое</w:t>
            </w:r>
            <w:r>
              <w:rPr>
                <w:sz w:val="18"/>
                <w:szCs w:val="18"/>
              </w:rPr>
              <w:t>;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анкро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сточники происхождения денежных средств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работная плата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я;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едство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центный доход по вкладам (ценным бумагам);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ые сбережения;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ое (указать)______________________________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еловой репутаци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ожительна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негативной информ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изменении любых сведений, указанных мною в данной анкете, сведения будут предоставлены в письменной форме в течение 5 рабочих дней с момента изме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________________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___________________                                                                                   «_____»   __________________ 20        г.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  (подпись)</w:t>
              <w:tab/>
              <w:t xml:space="preserve">                                                                                                             (дата заполн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1:00Z</dcterms:created>
  <dc:creator>POD2</dc:creator>
  <dc:description/>
  <cp:keywords/>
  <dc:language>en-US</dc:language>
  <cp:lastModifiedBy>Ларичева Татьяна Алексеевна</cp:lastModifiedBy>
  <cp:lastPrinted>2017-09-06T17:37:00Z</cp:lastPrinted>
  <dcterms:modified xsi:type="dcterms:W3CDTF">2018-05-14T07:43:00Z</dcterms:modified>
  <cp:revision>46</cp:revision>
  <dc:subject/>
  <dc:title>Дополнительная информация по клиенту – физическому лицу</dc:title>
</cp:coreProperties>
</file>