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брь 2013 г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Фактическое значение нормативов в течение месяца находилось в  допустимых пределах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При открытии расчетных счетов требования по установлению правоспособности и идентификации Клиентов соответствуют действующему законодательству. </w:t>
      </w:r>
    </w:p>
    <w:p>
      <w:pPr>
        <w:pStyle w:val="TextBodyIndent"/>
        <w:spacing w:lineRule="auto" w:line="360"/>
        <w:ind w:left="0" w:hanging="0"/>
        <w:rPr/>
      </w:pPr>
      <w:r>
        <w:rPr/>
        <w:t>При кредитовании Клиентов правоспособность полномочий коллегиального исполнительного органа на принятие решения о кредитовании в ООО банке «Элита» подтверждено соответствующими документами. Иные договоры Банка не содержат кабальных условий и заключены на паритетных началах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На ежемесячном заседании комиссии по контролю за рисками проанализирована информация по правовому риску и риску потери деловой репутации, на основании которой сделан вывод о том, что пограничные значения (лимиты) показателей, используемых для оценки уровня правового риска, а также риска потери деловой репутации не превышают пограничных значений.  </w:t>
      </w:r>
    </w:p>
    <w:p>
      <w:pPr>
        <w:pStyle w:val="Normal"/>
        <w:spacing w:lineRule="auto" w:line="360"/>
        <w:ind w:firstLine="720"/>
        <w:rPr/>
      </w:pPr>
      <w:r>
        <w:rPr/>
        <w:t>Сообщения по операциям, подлежащим обязательному контролю, своевременно отправлены в уполномоченный орган, без просрочек по вине Банка.</w:t>
      </w:r>
    </w:p>
    <w:p>
      <w:pPr>
        <w:pStyle w:val="Normal"/>
        <w:spacing w:lineRule="auto" w:line="360"/>
        <w:ind w:firstLine="720"/>
        <w:rPr/>
      </w:pPr>
      <w:r>
        <w:rPr/>
        <w:t>Уровень банковских рисков адекватен характеру и масштабам деятельности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50:00Z</dcterms:created>
  <dc:creator>Элита</dc:creator>
  <dc:description/>
  <cp:keywords/>
  <dc:language>en-US</dc:language>
  <cp:lastModifiedBy>Элита</cp:lastModifiedBy>
  <dcterms:modified xsi:type="dcterms:W3CDTF">2014-02-18T12:52:00Z</dcterms:modified>
  <cp:revision>5</cp:revision>
  <dc:subject/>
  <dc:title>Сентябрь, 2013 год</dc:title>
</cp:coreProperties>
</file>