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август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нк выбирает такие риски, которые он может правильно оценить и которыми способен эффективно управлять. Приняв определённый риск Банк управляет им, отслеживает его. Это требует владения навыками качественной оценки соответствующи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отслеживания рисков включает способы выявления риска, приёмы оценки риска, механизм мониторинга р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ханизм защиты Банка от риска складывается из текущего регулирования риска и методов его минимизации. При этом текущее регулирование – это отслеживание критических показателей и принятие на этой основе оперативных решений по операциям Банка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ниторинг риска в Банке – это процесс регулярного анализа показателей риска применительно к его видам и принятие решений, направленных на минимизацию риска при  сохранении необходимого уровня прибыльност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9.2014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9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riskboss</cp:lastModifiedBy>
  <dcterms:modified xsi:type="dcterms:W3CDTF">2015-01-13T07:57:00Z</dcterms:modified>
  <cp:revision>13</cp:revision>
  <dc:subject/>
  <dc:title>Сентябрь, 2013 год</dc:title>
</cp:coreProperties>
</file>