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по рискам за апрель 2014 года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ab/>
        <w:t>Политика управления банковскими рисками в ООО Банке «Элита» является основополагающим нормативным документом, который регламентирует вопросы управления банковскими рисками.</w:t>
      </w:r>
    </w:p>
    <w:p>
      <w:pPr>
        <w:pStyle w:val="Normal"/>
        <w:spacing w:lineRule="auto" w:line="360"/>
        <w:rPr/>
      </w:pPr>
      <w:r>
        <w:rPr/>
        <w:tab/>
        <w:t>Политика определяет цели, задачи, принципы управления банковскими рисками, инструменты.</w:t>
      </w:r>
    </w:p>
    <w:p>
      <w:pPr>
        <w:pStyle w:val="Normal"/>
        <w:spacing w:lineRule="auto" w:line="360"/>
        <w:rPr/>
      </w:pPr>
      <w:r>
        <w:rPr/>
        <w:tab/>
        <w:t xml:space="preserve">Принятие риска - основа банковского дела. Принимаемые Банком риски разумны, контролируемы и находятся в пределах их финансовых возможностей и компетенции. </w:t>
      </w:r>
    </w:p>
    <w:p>
      <w:pPr>
        <w:pStyle w:val="Normal"/>
        <w:spacing w:lineRule="auto" w:line="360"/>
        <w:ind w:firstLine="720"/>
        <w:rPr/>
      </w:pPr>
      <w:r>
        <w:rPr/>
        <w:t>Фактическое значение нормативов в течение месяца находилось в  допустимых пределах. Значения нормативов ликвидности и достаточности капитала на 01.05.2014 г. составили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87"/>
        <w:gridCol w:w="987"/>
        <w:gridCol w:w="988"/>
        <w:gridCol w:w="988"/>
        <w:gridCol w:w="992"/>
        <w:gridCol w:w="987"/>
        <w:gridCol w:w="992"/>
        <w:gridCol w:w="982"/>
      </w:tblGrid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9.1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0.1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2</w:t>
            </w:r>
          </w:p>
        </w:tc>
      </w:tr>
      <w:tr>
        <w:trPr>
          <w:trHeight w:val="43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5.20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9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 xml:space="preserve">Проанализирована информация по правовому риску и риску потери деловой репутации, на основании которой сделан вывод о том, что пограничные значения (лимиты) показателей, используемых для оценки уровня правового риска, а также риска потери деловой репутации не превышают пограничных значений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имиты показателей, используемых для оценки уровня правового риска, не превышают пограничных значе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Сообщения по операциям, подлежащим обязательному контролю, своевременно отправлены в уполномоченный орган, без просрочек по вине Бан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ровень банковских рисков адекватен характеру и масштабам деятельности бан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та Банка надёжна, устойчива и стабильн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6:05:00Z</dcterms:created>
  <dc:creator>Элита</dc:creator>
  <dc:description/>
  <cp:keywords/>
  <dc:language>en-US</dc:language>
  <cp:lastModifiedBy>riskboss</cp:lastModifiedBy>
  <dcterms:modified xsi:type="dcterms:W3CDTF">2015-01-12T13:51:00Z</dcterms:modified>
  <cp:revision>15</cp:revision>
  <dc:subject/>
  <dc:title>Сентябрь, 2013 год</dc:title>
</cp:coreProperties>
</file>