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декабрь 2014 год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Политика управления банковскими рисками в ООО Банке «Элита» является основополагающим нормативным документом, регламентирующим вопросы управления банковскими рисками.</w:t>
      </w:r>
    </w:p>
    <w:p>
      <w:pPr>
        <w:pStyle w:val="Normal"/>
        <w:spacing w:lineRule="auto" w:line="360"/>
        <w:rPr/>
      </w:pPr>
      <w:r>
        <w:rPr/>
        <w:tab/>
        <w:t>Политика определяет цели, задачи, принципы управления банковскими рисками, инструменты.</w:t>
      </w:r>
    </w:p>
    <w:p>
      <w:pPr>
        <w:pStyle w:val="2"/>
        <w:spacing w:lineRule="auto" w:line="360"/>
        <w:ind w:left="0" w:firstLine="708"/>
        <w:rPr/>
      </w:pPr>
      <w:r>
        <w:rPr/>
        <w:t>Для Банка кредитная деятельность является основной в структуре активных операций, поэтому невыполнение кредиторов своих обязательств ведёт к финансовым потерям и, в конечном счете, приводит к снижению достаточности капитала и ликвидности.</w:t>
      </w:r>
    </w:p>
    <w:p>
      <w:pPr>
        <w:pStyle w:val="2"/>
        <w:spacing w:lineRule="auto" w:line="360"/>
        <w:ind w:left="0" w:firstLine="708"/>
        <w:rPr/>
      </w:pPr>
      <w:r>
        <w:rPr/>
        <w:t xml:space="preserve">Уровень риска, связанного с тем или иным событием, постоянно меняется из-за динамичного характера внешнего окружения Банка. Это заставляет Банк регулярно уточнять своё место среди других банков, давать оценку риска тех или иных событий, пересматривать отношения с клиентами и оценивать качество собственных активов и пассивов, следовательно, корректировать свою политику в области управления рисками. </w:t>
      </w:r>
    </w:p>
    <w:p>
      <w:pPr>
        <w:pStyle w:val="2"/>
        <w:spacing w:lineRule="auto" w:line="360"/>
        <w:ind w:left="0" w:firstLine="708"/>
        <w:rPr/>
      </w:pPr>
      <w:r>
        <w:rPr/>
        <w:t>Всё это предполагает разработку Банком собственной стратегии управления рисками, то есть основ политики принятия решений таким образом, чтобы своевременно и последовательно использовать все возможности развития Банка и одновременно удерживать риски на приемлемом и управляемом уровне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1.2015 г. составили: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8:00Z</dcterms:created>
  <dc:creator>Элита</dc:creator>
  <dc:description/>
  <cp:keywords/>
  <dc:language>en-US</dc:language>
  <cp:lastModifiedBy>riskboss</cp:lastModifiedBy>
  <dcterms:modified xsi:type="dcterms:W3CDTF">2015-02-04T08:54:00Z</dcterms:modified>
  <cp:revision>39</cp:revision>
  <dc:subject/>
  <dc:title>Сентябрь, 2013 год</dc:title>
</cp:coreProperties>
</file>