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июль 2014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нк на постоянной основе оценивает допустимость принятого уровня рисков, в том числе при планировании деятельности, при совершении отдельных операций и при управлении портфелем и позиц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е внимание Банк уделяет рассмотрению частей портфельного подхода в управлении и кредитом и управлении инвестициями, проблеме формирования структуры активов и пассивов Банка с точки зрения рационального сочетания двух взаимоисключающих задач – это  максимизации доходов и минимизации ри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нимизация рисков - это борьба за снижение потерь, иначе называемая Управлением рисками. Этот процесс Управления включает  в себя: предвидение рисков и определение 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ценки степени риска используется качественный и количественный анали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этом качественный анализ опирается на четкое выделение факторов, перечень которых специфичен для каждого вида банковского ри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ная цель количественного риска численно определить, то есть формализовать степень риска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8.2014 г. составил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8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Риск - менеджером проанализирована информация по правовому риску и риску потери деловой репутации, на основании которой сделан вывод о том, что пограничные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6:00Z</dcterms:created>
  <dc:creator>Элита</dc:creator>
  <dc:description/>
  <cp:keywords/>
  <dc:language>en-US</dc:language>
  <cp:lastModifiedBy>riskboss</cp:lastModifiedBy>
  <dcterms:modified xsi:type="dcterms:W3CDTF">2015-01-13T07:56:00Z</dcterms:modified>
  <cp:revision>15</cp:revision>
  <dc:subject/>
  <dc:title>Сентябрь, 2013 год</dc:title>
</cp:coreProperties>
</file>