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июнь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Банке создана и действует эффективная интегрированная система управления банковскими рисками как необходимое условие  для дальнейшего устойчивого динамичного развития Банка.  </w:t>
      </w:r>
    </w:p>
    <w:p>
      <w:pPr>
        <w:pStyle w:val="2"/>
        <w:spacing w:lineRule="auto" w:line="360"/>
        <w:ind w:left="0" w:hanging="0"/>
        <w:rPr/>
      </w:pPr>
      <w:r>
        <w:rPr/>
        <w:t xml:space="preserve">            </w:t>
      </w:r>
      <w:r>
        <w:rPr/>
        <w:t xml:space="preserve">Все существенные риски, которые могут негативным образом воздействовать на достижение Банком своих целей, включены в реестр рисков и оцениваются на непрерывной основе в соответствии с Политикой управления банковскими рисками в ООО банке «Элита». </w:t>
      </w:r>
    </w:p>
    <w:p>
      <w:pPr>
        <w:pStyle w:val="2"/>
        <w:spacing w:lineRule="auto" w:line="360"/>
        <w:ind w:left="0" w:firstLine="708"/>
        <w:rPr/>
      </w:pPr>
      <w:r>
        <w:rPr/>
        <w:t xml:space="preserve">Выполнение данной Политики позволяет Банку избежать финансовых и иных потерь, что свидетельствует о том, что принимаемые Банком меры в области управления рисками адекватны характеру и масштабу проводимых операций. 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7.2014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7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, принимаемые Банком риски разумны, контролируемы и находятся в пределах финансовых возможностей и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ивы, в основном кредиты, достаточно ликвидны для того, чтобы покрыть любой отток средств, расходы и убытки и при этом обеспечивается приемлемый для акционеров размер прибыли. Достижение этих целей лежит в основе политики Банка по принятию рисков и управлению ими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6:00Z</dcterms:created>
  <dc:creator>Элита</dc:creator>
  <dc:description/>
  <cp:keywords/>
  <dc:language>en-US</dc:language>
  <cp:lastModifiedBy>riskboss</cp:lastModifiedBy>
  <dcterms:modified xsi:type="dcterms:W3CDTF">2015-01-12T12:52:00Z</dcterms:modified>
  <cp:revision>10</cp:revision>
  <dc:subject/>
  <dc:title>Сентябрь, 2013 год</dc:title>
</cp:coreProperties>
</file>