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май 2014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госрочная стабильность и надёжность является безусловным приоритетом в работ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этим банк на постоянной основе оценивает допустимость принятого уровня рисков, в том числе при планировании деятельности, при совершении отдельных операций и при управлении портфелем и позиц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енное внимание Банк уделяет рассмотрению частей портфельного подхода в управлении кредитом и управлении инвестициями, проблеме формирования структуры активов и пассивов Банка с точки зрения рационального сочетания двух взаимоисключающих задач – максимизации доходов и минимизации рис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инимизация рисков это борьба за снижение потерь, иначе называемая Управлением рисками. Этот процесс управления включает в себ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предвидение риск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пределение их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6.2014 г. составил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6.2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5:00Z</dcterms:created>
  <dc:creator>Элита</dc:creator>
  <dc:description/>
  <cp:keywords/>
  <dc:language>en-US</dc:language>
  <cp:lastModifiedBy>riskboss</cp:lastModifiedBy>
  <dcterms:modified xsi:type="dcterms:W3CDTF">2015-01-12T12:52:00Z</dcterms:modified>
  <cp:revision>13</cp:revision>
  <dc:subject/>
  <dc:title>Сентябрь, 2013 год</dc:title>
</cp:coreProperties>
</file>