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по рискам за март 2014 года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ab/>
        <w:t xml:space="preserve">Банк в своей деятельности сталкивается не с одним определённым риском, в своей совокупности различных видов рисков, отличающихся между собой по месту и времени возникновения, своему влиянию на деятельность Банка, совокупности внешних и внутренних факторов, влияющих на их уровень, и рассматриваются они (риски) в совокупности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ой задачей регулирования рисков является поддержание приемлемых соотношений прибыльности с показателями безопасности и ликвидности в процессе управления активами и пассивами Банка, то есть минимизация  банковских потер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ффективное управление уровнем риска решает целый ряд проблем от отслеживания (мониторинга) риска до его стоимостной оценки.</w:t>
      </w:r>
    </w:p>
    <w:p>
      <w:pPr>
        <w:pStyle w:val="Normal"/>
        <w:spacing w:lineRule="auto" w:line="360"/>
        <w:ind w:firstLine="720"/>
        <w:rPr/>
      </w:pPr>
      <w:r>
        <w:rPr/>
        <w:t>Фактическое значение нормативов в течение месяца находилось в  допустимых пределах. Значения нормативов ликвидности и достаточности капитала на 01.04.2014 г. составили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7"/>
        <w:gridCol w:w="987"/>
        <w:gridCol w:w="988"/>
        <w:gridCol w:w="988"/>
        <w:gridCol w:w="992"/>
        <w:gridCol w:w="987"/>
        <w:gridCol w:w="992"/>
        <w:gridCol w:w="982"/>
      </w:tblGrid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9.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0.1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2</w:t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4.20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При открытии расчетных счетов требования по установлению правоспособности и идентификации Клиентов соответствуют действующему законодательству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При кредитовании Клиентов правоспособность полномочий коллегиального исполнительного органа на принятие решения о кредитовании в ООО банке «Элита» подтверждено соответствующими документами. Иные договоры Банка не содержат кабальных условий и заключены на паритетных началах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Проанализирована информация по правовому риску и риску потери деловой репутации, на основании которой сделан вывод о том, что пограничные значения (лимиты) показателей, используемых для оценки уровня правового риска, а также риска потери деловой репутации не превышают пограничных значений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общения по операциям, подлежащим обязательному контролю, своевременно отправлены в уполномоченный орган, без просрочек по вине Ба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овень банковских рисков адекватен характеру и масштабам деятельности банка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04:00Z</dcterms:created>
  <dc:creator>Элита</dc:creator>
  <dc:description/>
  <cp:keywords/>
  <dc:language>en-US</dc:language>
  <cp:lastModifiedBy>riskboss</cp:lastModifiedBy>
  <dcterms:modified xsi:type="dcterms:W3CDTF">2015-01-12T13:55:00Z</dcterms:modified>
  <cp:revision>14</cp:revision>
  <dc:subject/>
  <dc:title>Сентябрь, 2013 год</dc:title>
</cp:coreProperties>
</file>