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октябрь 2014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нк в своей деятельности сталкивается не с одним определённым риском, а со всей совокупностью различных видов рисков, отличающихся между собой по месту и времени возникновения, своему влиянию на деятельность  Банка, совокупности внешних и внутренних факторов, влияющих на их уровень, и рассматриваются они (риски) в совокуп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нк выбирает такие риски, которые он может правильно оценить и которыми способен эффективно управлять. Приняв определённый риск Банк управляет им, отслеживает его. Это требует владения навыками качественной оценки соответствующих процессов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11.2014 г. составили: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1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При кредитовании Клиентов правоспособность полномочий коллегиального исполнительного органа на принятие решения о кредитовании в ООО банке «Элита» подтверждено соответствующими документами. Иные договоры Банка не содержат кабальных условий и заключены на паритетных начал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8:00Z</dcterms:created>
  <dc:creator>Элита</dc:creator>
  <dc:description/>
  <cp:keywords/>
  <dc:language>en-US</dc:language>
  <cp:lastModifiedBy>riskboss</cp:lastModifiedBy>
  <dcterms:modified xsi:type="dcterms:W3CDTF">2015-01-13T07:54:00Z</dcterms:modified>
  <cp:revision>14</cp:revision>
  <dc:subject/>
  <dc:title>Сентябрь, 2013 год</dc:title>
</cp:coreProperties>
</file>