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февраль 2014 года.</w:t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Банке действует система управления банковскими рисками, которую составляет совокупность приёмов (способов и методов) работы персонала Банка, позволяющую обеспечить положительный финансовый результат при наличии неопределённости в условиях деятельности, прогнозировать наступление рискового события и принимать меры к исключению или снижению его отрицательных послед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задачей регулирования рисков является поддержание приемлемых соотношений прибыльности с показателями безопасности и ликвидности в процессе управления активами и пассивами Банка, то есть минимизация банковских потер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ффективное управление уровнем риска решает целый ряд проблем – от отслеживания (мониторинга) риска до его стоимостной оценк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3.2014 г.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3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задержек  по вине Ба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1:00Z</dcterms:created>
  <dc:creator>Элита</dc:creator>
  <dc:description/>
  <cp:keywords/>
  <dc:language>en-US</dc:language>
  <cp:lastModifiedBy>riskboss</cp:lastModifiedBy>
  <dcterms:modified xsi:type="dcterms:W3CDTF">2015-01-12T12:45:00Z</dcterms:modified>
  <cp:revision>20</cp:revision>
  <dc:subject/>
  <dc:title>Сентябрь, 2013 год</dc:title>
</cp:coreProperties>
</file>