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июнь 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в своей деятельности сталкивается не с одним определённым риском, а со всей совокупностью различных видов рисков, отличающихся между собой по месту и времени возникновения, своему влиянию на деятельность  Банка, совокупности внешних и внутренних факторов, влияющих на их уровень, и рассматриваются они (риски) в совокуп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выбирает такие риски, которые он может правильно оценить и которыми способен эффективно управлять. Приняв определённый риск Банк управляет им, отслеживает его. Это требует владения навыками качественной оценки соответствующих процессов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7.2015 г. составили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7.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Службой управления рисками проанализирована информация по правовому риску и риску потери деловой репутации, на основании которой сделан вывод о том, что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Светлова С.И.</cp:lastModifiedBy>
  <dcterms:modified xsi:type="dcterms:W3CDTF">2015-12-28T09:39:00Z</dcterms:modified>
  <cp:revision>25</cp:revision>
  <dc:subject/>
  <dc:title>Сентябрь, 2013 год</dc:title>
</cp:coreProperties>
</file>