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я по рискам за май 2015 года.</w:t>
      </w:r>
    </w:p>
    <w:p>
      <w:pPr>
        <w:pStyle w:val="2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В Банке действует система управления банковскими рисками, которую составляет совокупность приёмов (способов и методов) работы персонала Банка, позволяющую обеспечить положительный финансовый результат при наличии неопределённости в условиях деятельности, прогнозировать наступление рискового события и принимать меры к исключению или снижению его отрицательных последств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сновной задачей регулирования рисков является поддержание приемлемых соотношений прибыльности с показателями безопасности и ликвидности в процессе управления активами и пассивами Банка, то есть минимизация банковских потер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Эффективное управление уровнем риска решает целый ряд проблем – от отслеживания (мониторинга) риска до его стоимостной оценки.</w:t>
      </w:r>
    </w:p>
    <w:p>
      <w:pPr>
        <w:pStyle w:val="Normal"/>
        <w:spacing w:lineRule="auto" w:line="360"/>
        <w:ind w:firstLine="720"/>
        <w:rPr/>
      </w:pPr>
      <w:r>
        <w:rPr/>
        <w:t>Фактическое значение нормативов в течение месяца находилось в  допустимых пределах. Значения нормативов ликвидности и достаточности капитала на 01.06.2015 г. составили: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87"/>
        <w:gridCol w:w="987"/>
        <w:gridCol w:w="988"/>
        <w:gridCol w:w="988"/>
        <w:gridCol w:w="992"/>
        <w:gridCol w:w="987"/>
        <w:gridCol w:w="992"/>
        <w:gridCol w:w="982"/>
      </w:tblGrid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7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9.1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10.1.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12</w:t>
            </w:r>
          </w:p>
        </w:tc>
      </w:tr>
      <w:tr>
        <w:trPr>
          <w:trHeight w:val="43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06.20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5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,7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Сообщения по операциям, подлежащим обязательному контролю, своевременно отправлены в уполномоченный орган, без задержек  по вине Банк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Уровень банковских рисков адекватен характеру и масштабам деятельности банк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6:01:00Z</dcterms:created>
  <dc:creator>Элита</dc:creator>
  <dc:description/>
  <cp:keywords/>
  <dc:language>en-US</dc:language>
  <cp:lastModifiedBy>светлана</cp:lastModifiedBy>
  <dcterms:modified xsi:type="dcterms:W3CDTF">2015-07-05T21:00:00Z</dcterms:modified>
  <cp:revision>22</cp:revision>
  <dc:subject/>
  <dc:title>Сентябрь, 2013 год</dc:title>
</cp:coreProperties>
</file>