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по рискам за сентябрь 2015 год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Банк в своей деятельности сталкивается не с одним определённым риском, а со всей совокупностью различных видов рисков, отличающихся между собой по месту и времени возникновения, своему влиянию на деятельность  Банка, совокупности внешних и внутренних факторов, влияющих на их уровень, и рассматриваются они (риски) в совокуп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Банк выбирает такие риски, которые он может правильно оценить и которыми способен эффективно управлять. Приняв определённый риск Банк управляет им, отслеживает его. </w:t>
      </w:r>
    </w:p>
    <w:p>
      <w:pPr>
        <w:pStyle w:val="Normal"/>
        <w:spacing w:lineRule="auto" w:line="360"/>
        <w:ind w:firstLine="720"/>
        <w:rPr/>
      </w:pPr>
      <w:r>
        <w:rPr/>
        <w:t>Фактическое значение нормативов в течение месяца находилось в  допустимых пределах. Значения нормативов ликвидности и достаточности капитала на 01.10.2015 г. составили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tbl>
      <w:tblPr>
        <w:tblW w:w="88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54"/>
        <w:gridCol w:w="717"/>
        <w:gridCol w:w="799"/>
        <w:gridCol w:w="717"/>
        <w:gridCol w:w="828"/>
        <w:gridCol w:w="794"/>
        <w:gridCol w:w="828"/>
        <w:gridCol w:w="778"/>
        <w:gridCol w:w="750"/>
        <w:gridCol w:w="693"/>
      </w:tblGrid>
      <w:tr>
        <w:trPr>
          <w:trHeight w:val="2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.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.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.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9.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0.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2</w:t>
            </w:r>
          </w:p>
        </w:tc>
      </w:tr>
      <w:tr>
        <w:trPr>
          <w:trHeight w:val="43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10.20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При открытии расчетных счетов требования по установлению правоспособности и идентификации Клиентов соответствуют действующему законодательству.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При кредитовании Клиентов правоспособность полномочий коллегиального исполнительного органа на принятие решения о кредитовании в ООО банке «Элита» подтверждено соответствующими документами. Иные договоры Банка не содержат кабальных условий и заключены на паритетных началах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Службой управления рисками проанализирована информация по правовому риску и риску потери деловой репутации, на основании которой сделан вывод о том, что значения (лимиты) показателей, используемых для оценки уровня правового риска, а также риска потери деловой репутации не превышают пограничных значений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общения по операциям, подлежащим обязательному контролю, своевременно отправлены в уполномоченный орган, без просрочек по вине Банка.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Уровень банковских рисков адекватен характеру и масштабам деятельности банка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07:00Z</dcterms:created>
  <dc:creator>Элита</dc:creator>
  <dc:description/>
  <cp:keywords/>
  <dc:language>en-US</dc:language>
  <cp:lastModifiedBy>Светлова С.И.</cp:lastModifiedBy>
  <dcterms:modified xsi:type="dcterms:W3CDTF">2015-12-28T09:39:00Z</dcterms:modified>
  <cp:revision>28</cp:revision>
  <dc:subject/>
  <dc:title>Сентябрь, 2013 год</dc:title>
</cp:coreProperties>
</file>