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33 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м по открытию и закрыт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ских счетов, счетов по вкладам (депозитам)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озитных счетов в ООО банк «Элита»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оединении к </w:t>
      </w:r>
      <w:r>
        <w:rPr>
          <w:b/>
          <w:bCs/>
        </w:rPr>
        <w:t>Договору на расчетно-кассовое обслужи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в ООО банк «Элита» № __ / 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г. ________                                                                                                «</w:t>
      </w:r>
      <w:r>
        <w:rPr>
          <w:u w:val="single"/>
        </w:rPr>
        <w:t>___</w:t>
      </w:r>
      <w:r>
        <w:rPr/>
        <w:t>» __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6634"/>
        <w:gridCol w:w="281"/>
      </w:tblGrid>
      <w:tr>
        <w:trPr/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Настоящим Заявлением</w:t>
            </w:r>
          </w:p>
        </w:tc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  <w:tr>
        <w:trPr/>
        <w:tc>
          <w:tcPr>
            <w:tcW w:w="1014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i/>
                <w:iCs/>
                <w:vertAlign w:val="superscript"/>
              </w:rPr>
              <w:t>(указывается организационно-правовая форма и наименование юридического лица/ Ф.И.О. индивидуального предпринимателя)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ind w:hanging="105"/>
              <w:rPr>
                <w:b/>
                <w:b/>
              </w:rPr>
            </w:pPr>
            <w:r>
              <w:rPr/>
              <w:t>в лице</w:t>
            </w:r>
          </w:p>
        </w:tc>
        <w:tc>
          <w:tcPr>
            <w:tcW w:w="9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401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ind w:hanging="105"/>
              <w:rPr>
                <w:b/>
                <w:b/>
              </w:rPr>
            </w:pPr>
            <w:r>
              <w:rPr/>
              <w:t>действующего на основании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Устав; доверенность №, дата; свидетельство о государственной регистрации физического лица в качестве  индивидуального предпринимателя; лицензия, приказ о назначении на должность нотариуса)</w:t>
            </w:r>
          </w:p>
        </w:tc>
      </w:tr>
    </w:tbl>
    <w:p>
      <w:pPr>
        <w:pStyle w:val="Normal"/>
        <w:spacing w:before="120" w:after="0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(далее – Клиент)</w:t>
      </w:r>
      <w:r>
        <w:rPr/>
        <w:t xml:space="preserve"> в соответствии со статьей 428 Гражданского кодекса Российской Федерации, полностью и безусловно присоединяется к Условиям Договора на расчетно-кассовое обслуживание в ООО банк «Элита» (далее – Условия договора) и обязуется соблюдать требования Условий договора со дня принятия настоящего Заявления Обществом с ограниченной ответственностью банк «Элита» (далее – Банк). Подписание настоящего Заявления является подтверждением того, что Клиент ознакомлен и согласен с требованиями Условий договора и тарифами, действующими на дату подписания, их содержание ему полностью понятно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both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9930</wp:posOffset>
                </wp:positionH>
                <wp:positionV relativeFrom="paragraph">
                  <wp:posOffset>1412240</wp:posOffset>
                </wp:positionV>
                <wp:extent cx="502920" cy="206375"/>
                <wp:effectExtent l="5715" t="5080" r="4445" b="571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206280"/>
                          <a:chOff x="0" y="0"/>
                          <a:chExt cx="502920" cy="206280"/>
                        </a:xfrm>
                      </wpg:grpSpPr>
                      <wps:wsp>
                        <wps:cNvSpPr/>
                        <wps:spPr>
                          <a:xfrm>
                            <a:off x="475560" y="72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2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2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72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2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2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2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72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2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2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72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2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2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2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60" cy="20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555.9pt;margin-top:111.2pt;width:39.6pt;height:16.25pt" coordorigin="11118,2224" coordsize="792,32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26" fillcolor="white" stroked="t" o:allowincell="f" style="position:absolute;left:11867;top:2225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11830;top:2225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" fillcolor="white" stroked="t" o:allowincell="f" style="position:absolute;left:11791;top:2225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9" fillcolor="white" stroked="t" o:allowincell="f" style="position:absolute;left:11751;top:2225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" fillcolor="white" stroked="t" o:allowincell="f" style="position:absolute;left:11712;top:2225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" fillcolor="white" stroked="t" o:allowincell="f" style="position:absolute;left:11673;top:2225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" fillcolor="white" stroked="t" o:allowincell="f" style="position:absolute;left:11634;top:2225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" fillcolor="white" stroked="t" o:allowincell="f" style="position:absolute;left:11595;top:2225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" fillcolor="white" stroked="t" o:allowincell="f" style="position:absolute;left:11556;top:2225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" fillcolor="white" stroked="t" o:allowincell="f" style="position:absolute;left:11517;top:2225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" fillcolor="white" stroked="t" o:allowincell="f" style="position:absolute;left:11477;top:2225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fillcolor="white" stroked="t" o:allowincell="f" style="position:absolute;left:11438;top:2225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" fillcolor="white" stroked="t" o:allowincell="f" style="position:absolute;left:11399;top:2225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" fillcolor="white" stroked="t" o:allowincell="f" style="position:absolute;left:11360;top:2225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" fillcolor="white" stroked="t" o:allowincell="f" style="position:absolute;left:11321;top:2225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" fillcolor="white" stroked="t" o:allowincell="f" style="position:absolute;left:11281;top:2224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" fillcolor="white" stroked="t" o:allowincell="f" style="position:absolute;left:11243;top:2224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" fillcolor="white" stroked="t" o:allowincell="f" style="position:absolute;left:11161;top:2225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4" fillcolor="white" stroked="t" o:allowincell="f" style="position:absolute;left:11204;top:2224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" fillcolor="white" stroked="t" o:allowincell="f" style="position:absolute;left:11118;top:2224;width:42;height:32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 Сведения о заявителе, обязательные к заполнению Клиентом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u w:val="single"/>
              </w:rPr>
            </w:pPr>
            <w:r>
              <w:rPr>
                <w:szCs w:val="18"/>
              </w:rPr>
              <w:t>Наименование Клиента:</w:t>
            </w:r>
            <w:r>
              <w:rPr>
                <w:sz w:val="18"/>
                <w:szCs w:val="18"/>
              </w:rPr>
              <w:t xml:space="preserve"> ______________________________________________________________________________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лное наименование юридического лица в соответствии с учредительными документами/фамилия, имя, отчество индивидуального предпринимателя, физического лица, занимающегося в установленном законодательством РФ порядке частной практикой)</w:t>
            </w:r>
          </w:p>
          <w:p>
            <w:pPr>
              <w:pStyle w:val="Normal1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Cs w:val="18"/>
              </w:rPr>
              <w:t>Юридический адрес Клиента:</w:t>
            </w:r>
            <w:r>
              <w:rPr>
                <w:sz w:val="18"/>
                <w:szCs w:val="18"/>
              </w:rPr>
              <w:t xml:space="preserve"> ______________________________________________________________________________</w:t>
            </w:r>
          </w:p>
          <w:p>
            <w:pPr>
              <w:pStyle w:val="Normal1"/>
              <w:widowControl w:val="false"/>
              <w:ind w:firstLine="26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(согласно учредительным документам, адрес регистрации индивидуального предпринимателя)</w:t>
            </w:r>
          </w:p>
          <w:p>
            <w:pPr>
              <w:pStyle w:val="Normal1"/>
              <w:widowControl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Контактный телефон Клиента: ______________________________________________________________________</w:t>
            </w:r>
          </w:p>
          <w:p>
            <w:pPr>
              <w:pStyle w:val="Normal1"/>
              <w:widowControl w:val="false"/>
              <w:spacing w:before="240" w:after="0"/>
              <w:rPr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40335</wp:posOffset>
                      </wp:positionV>
                      <wp:extent cx="3525520" cy="178435"/>
                      <wp:effectExtent l="5715" t="5080" r="5080" b="5715"/>
                      <wp:wrapNone/>
                      <wp:docPr id="2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5480" cy="178560"/>
                                <a:chOff x="0" y="0"/>
                                <a:chExt cx="3525480" cy="178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552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012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36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824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212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636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096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484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72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296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684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144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8560" y="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6320" y="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064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0200" y="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240" y="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" style="position:absolute;margin-left:199.7pt;margin-top:11.05pt;width:277.65pt;height:14.05pt" coordorigin="3994,221" coordsize="5553,281">
                      <v:shape id="shape_0" ID="AutoShape 26" fillcolor="white" stroked="t" o:allowincell="t" style="position:absolute;left:3995;top:222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7" fillcolor="white" stroked="t" o:allowincell="t" style="position:absolute;left:4259;top:222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8" fillcolor="white" stroked="t" o:allowincell="t" style="position:absolute;left:4533;top:222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9" fillcolor="white" stroked="t" o:allowincell="t" style="position:absolute;left:4807;top:222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0" fillcolor="white" stroked="t" o:allowincell="t" style="position:absolute;left:5082;top:222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1" fillcolor="white" stroked="t" o:allowincell="t" style="position:absolute;left:5356;top:222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2" fillcolor="white" stroked="t" o:allowincell="t" style="position:absolute;left:5630;top:222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3" fillcolor="white" stroked="t" o:allowincell="t" style="position:absolute;left:5904;top:222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4" fillcolor="white" stroked="t" o:allowincell="t" style="position:absolute;left:6178;top:222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5" fillcolor="white" stroked="t" o:allowincell="t" style="position:absolute;left:6453;top:222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6" fillcolor="white" stroked="t" o:allowincell="t" style="position:absolute;left:6727;top:222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7" fillcolor="white" stroked="t" o:allowincell="t" style="position:absolute;left:7001;top:222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8" fillcolor="white" stroked="t" o:allowincell="t" style="position:absolute;left:7275;top:222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9" fillcolor="white" stroked="t" o:allowincell="t" style="position:absolute;left:7549;top:222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0" fillcolor="white" stroked="t" o:allowincell="t" style="position:absolute;left:7824;top:222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1" fillcolor="white" stroked="t" o:allowincell="t" style="position:absolute;left:8103;top:221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2" fillcolor="white" stroked="t" o:allowincell="t" style="position:absolute;left:8367;top:221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3" fillcolor="white" stroked="t" o:allowincell="t" style="position:absolute;left:8941;top:222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4" fillcolor="white" stroked="t" o:allowincell="t" style="position:absolute;left:8641;top:221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5" fillcolor="white" stroked="t" o:allowincell="t" style="position:absolute;left:9244;top:221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18"/>
              </w:rPr>
              <w:t>Адрес электронной почты Клиента (</w:t>
            </w:r>
            <w:r>
              <w:rPr>
                <w:szCs w:val="18"/>
                <w:lang w:val="en-US"/>
              </w:rPr>
              <w:t>e</w:t>
            </w:r>
            <w:r>
              <w:rPr>
                <w:szCs w:val="18"/>
              </w:rPr>
              <w:t>-</w:t>
            </w:r>
            <w:r>
              <w:rPr>
                <w:szCs w:val="18"/>
                <w:lang w:val="en-US"/>
              </w:rPr>
              <w:t>mail</w:t>
            </w:r>
            <w:r>
              <w:rPr>
                <w:szCs w:val="18"/>
              </w:rPr>
              <w:t xml:space="preserve">): 1.    </w:t>
            </w:r>
          </w:p>
          <w:p>
            <w:pPr>
              <w:pStyle w:val="Normal1"/>
              <w:widowControl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79375</wp:posOffset>
                      </wp:positionV>
                      <wp:extent cx="3525520" cy="178435"/>
                      <wp:effectExtent l="5715" t="5080" r="5080" b="5715"/>
                      <wp:wrapNone/>
                      <wp:docPr id="3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5480" cy="178560"/>
                                <a:chOff x="0" y="0"/>
                                <a:chExt cx="3525480" cy="178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552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012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36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824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212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636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096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484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72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296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684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144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8560" y="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6320" y="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0640" y="72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0200" y="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240" y="0"/>
                                  <a:ext cx="192240" cy="177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" style="position:absolute;margin-left:200.95pt;margin-top:6.25pt;width:277.65pt;height:14.05pt" coordorigin="4019,125" coordsize="5553,281">
                      <v:shape id="shape_0" ID="AutoShape 26" fillcolor="white" stroked="t" o:allowincell="t" style="position:absolute;left:4020;top:126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7" fillcolor="white" stroked="t" o:allowincell="t" style="position:absolute;left:4284;top:126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8" fillcolor="white" stroked="t" o:allowincell="t" style="position:absolute;left:4558;top:126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9" fillcolor="white" stroked="t" o:allowincell="t" style="position:absolute;left:4832;top:126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0" fillcolor="white" stroked="t" o:allowincell="t" style="position:absolute;left:5107;top:126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1" fillcolor="white" stroked="t" o:allowincell="t" style="position:absolute;left:5381;top:126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2" fillcolor="white" stroked="t" o:allowincell="t" style="position:absolute;left:5655;top:126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3" fillcolor="white" stroked="t" o:allowincell="t" style="position:absolute;left:5929;top:126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4" fillcolor="white" stroked="t" o:allowincell="t" style="position:absolute;left:6203;top:126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5" fillcolor="white" stroked="t" o:allowincell="t" style="position:absolute;left:6478;top:126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6" fillcolor="white" stroked="t" o:allowincell="t" style="position:absolute;left:6752;top:126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7" fillcolor="white" stroked="t" o:allowincell="t" style="position:absolute;left:7026;top:126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8" fillcolor="white" stroked="t" o:allowincell="t" style="position:absolute;left:7300;top:126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9" fillcolor="white" stroked="t" o:allowincell="t" style="position:absolute;left:7574;top:126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0" fillcolor="white" stroked="t" o:allowincell="t" style="position:absolute;left:7849;top:126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1" fillcolor="white" stroked="t" o:allowincell="t" style="position:absolute;left:8128;top:125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2" fillcolor="white" stroked="t" o:allowincell="t" style="position:absolute;left:8392;top:125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3" fillcolor="white" stroked="t" o:allowincell="t" style="position:absolute;left:8966;top:126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4" fillcolor="white" stroked="t" o:allowincell="t" style="position:absolute;left:8666;top:125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5" fillcolor="white" stroked="t" o:allowincell="t" style="position:absolute;left:9269;top:125;width:302;height:279;flip:x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i/>
                <w:sz w:val="16"/>
                <w:szCs w:val="16"/>
              </w:rPr>
              <w:t xml:space="preserve">            </w:t>
            </w:r>
            <w:r>
              <w:rPr>
                <w:bCs/>
                <w:i/>
                <w:sz w:val="16"/>
                <w:szCs w:val="16"/>
              </w:rPr>
              <w:t>(указывается печатными буквами)</w:t>
            </w:r>
          </w:p>
          <w:p>
            <w:pPr>
              <w:pStyle w:val="Normal1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                               </w:t>
            </w:r>
            <w:r>
              <w:rPr>
                <w:szCs w:val="18"/>
              </w:rPr>
              <w:t>2.</w:t>
            </w:r>
          </w:p>
          <w:p>
            <w:pPr>
              <w:pStyle w:val="Normal1"/>
              <w:widowControl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1"/>
              <w:widowControl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111125</wp:posOffset>
                      </wp:positionV>
                      <wp:extent cx="200025" cy="1778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7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6.1pt;margin-top:8.75pt;width:15.7pt;height:13.95pt;flip:x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92075</wp:posOffset>
                      </wp:positionV>
                      <wp:extent cx="200025" cy="1778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17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55pt;margin-top:7.25pt;width:15.7pt;height:13.95pt;flip:x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1"/>
              <w:widowControl w:val="false"/>
              <w:rPr/>
            </w:pPr>
            <w:r>
              <w:rPr/>
              <w:t>Клиент является по законодательству Российской Федерации:                     резидентом                   нерезидентом</w:t>
            </w:r>
          </w:p>
          <w:p>
            <w:pPr>
              <w:pStyle w:val="Normal1"/>
              <w:widowControl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  <w:tab w:val="left" w:pos="3852" w:leader="none"/>
                <w:tab w:val="left" w:pos="4212" w:leader="none"/>
              </w:tabs>
              <w:ind w:left="1080" w:hanging="468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полняется резидентами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szCs w:val="18"/>
              </w:rPr>
              <w:t xml:space="preserve">ИНН Клиента: __________________, КПП Клиента: ___________________, </w:t>
            </w:r>
          </w:p>
          <w:p>
            <w:pPr>
              <w:pStyle w:val="Normal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szCs w:val="18"/>
              </w:rPr>
              <w:t>ОГРН Клиента: ____________________, ОКПО Клиента: __________________, ОКАТО ___________________.</w:t>
            </w:r>
          </w:p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заполняется нерезидентами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3852" w:leader="none"/>
              </w:tabs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1"/>
              <w:widowControl w:val="false"/>
              <w:rPr>
                <w:szCs w:val="18"/>
              </w:rPr>
            </w:pPr>
            <w:r>
              <w:rPr>
                <w:szCs w:val="18"/>
              </w:rPr>
              <w:t>ИНН/КИО Клиента: ____________________, КПП Клиента: ____________________.</w:t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астоящим заявляем/заявляю о присоединении к действующему Договору на расчетно-кассовое обслуживание юридических лиц, индивидуальных предпринимателей, физических лиц, занимающихся в установленном законодательством Российской Федерации порядке частной практикой, на публичных условиях (далее – Договор) в порядке, предусмотренном статьей 428 Гражданского Кодекса Российской Федерации, и подтверждаем/подтверждаю, что ознакомились/ознакомился с Договором и Тарифами Банка, понимаем/понимаю их текст, выражаем/выражаю свое согласие с ними.</w:t>
            </w:r>
          </w:p>
        </w:tc>
      </w:tr>
      <w:tr>
        <w:trPr>
          <w:trHeight w:val="11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понимаем/понимаю, что Банк вправе отказаться от заключения Договора на расчетно-кассовое обслуживание в случаях, предусмотренных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прошу открыть расчетный счет в валюте Российской Федерации (рублях) и предоставлять услуги по расчетно-кассовому обслуживанию по Тарифному плану: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4253"/>
            </w:tblGrid>
            <w:tr>
              <w:trPr>
                <w:trHeight w:val="284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"/>
                    <w:widowControl w:val="false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Тарифный план «Поехали!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"/>
                    <w:widowControl w:val="false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Тарифный план «Ничего лишнего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 xml:space="preserve">☐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Тарифный план «Оптимальный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"/>
                    <w:widowControl w:val="false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Тарифный план «Выгодный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"/>
                    <w:widowControl w:val="false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Тарифный план «Элитный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"/>
                    <w:widowControl w:val="false"/>
                    <w:rPr>
                      <w:rFonts w:ascii="MS Gothic;ＭＳ ゴシック" w:hAnsi="MS Gothic;ＭＳ ゴシック" w:eastAsia="MS Gothic;ＭＳ ゴシック" w:cs="MS Gothic;ＭＳ ゴシック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1"/>
                    <w:widowControl w:val="false"/>
                    <w:rPr/>
                  </w:pPr>
                  <w:r>
                    <w:rPr/>
                    <w:t>Стандартные тарифы</w:t>
                  </w:r>
                </w:p>
              </w:tc>
            </w:tr>
          </w:tbl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>Просим/прошу перевести остаток денежных средств по накопительному счету №__________________________________, открытому в Банке/в ___________ дополнительном офисе Банка на вновь открытый расчетный счет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18"/>
              </w:rPr>
              <w:t xml:space="preserve">Подпись Клиента (уполномоченного представителя Клиента): </w:t>
            </w:r>
            <w:r>
              <w:rPr>
                <w:sz w:val="20"/>
              </w:rPr>
              <w:t>_____________________/</w:t>
            </w:r>
            <w:r>
              <w:rPr/>
              <w:t xml:space="preserve"> ______________ /</w:t>
            </w:r>
          </w:p>
          <w:p>
            <w:pPr>
              <w:pStyle w:val="Normal1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подпись                                    Фамилия  И.О.</w:t>
            </w:r>
          </w:p>
          <w:p>
            <w:pPr>
              <w:pStyle w:val="Normal1"/>
              <w:widowControl w:val="false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1"/>
              <w:widowControl w:val="false"/>
              <w:tabs>
                <w:tab w:val="clear" w:pos="708"/>
                <w:tab w:val="left" w:pos="1332" w:leader="none"/>
              </w:tabs>
              <w:rPr/>
            </w:pPr>
            <w:r>
              <w:rPr>
                <w:szCs w:val="18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М.П. Клиента                                                                                 </w:t>
            </w:r>
          </w:p>
          <w:p>
            <w:pPr>
              <w:pStyle w:val="Normal1"/>
              <w:widowControl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1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1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  <w:t>Дата: «___» ____________ 20__ г.</w:t>
            </w:r>
          </w:p>
          <w:p>
            <w:pPr>
              <w:pStyle w:val="Normal1"/>
              <w:widowControl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1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тметки Банка (в случае заключения Договора на расчетно-кассовое обслуживание)</w:t>
            </w:r>
          </w:p>
        </w:tc>
      </w:tr>
      <w:tr>
        <w:trPr>
          <w:trHeight w:val="59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нк подтверждает факт заключения «___» _____________ 20__ года Договора на расчетно-кассовое обслуживание № ___ / _________________ и открытия расчетного счета: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tbl>
            <w:tblPr>
              <w:tblW w:w="9580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79"/>
              <w:gridCol w:w="479"/>
              <w:gridCol w:w="479"/>
              <w:gridCol w:w="479"/>
              <w:gridCol w:w="479"/>
              <w:gridCol w:w="479"/>
              <w:gridCol w:w="479"/>
              <w:gridCol w:w="479"/>
              <w:gridCol w:w="479"/>
              <w:gridCol w:w="479"/>
              <w:gridCol w:w="479"/>
              <w:gridCol w:w="479"/>
              <w:gridCol w:w="479"/>
              <w:gridCol w:w="479"/>
              <w:gridCol w:w="479"/>
              <w:gridCol w:w="479"/>
              <w:gridCol w:w="479"/>
            </w:tblGrid>
            <w:tr>
              <w:trPr>
                <w:trHeight w:val="497" w:hRule="atLeast"/>
              </w:trPr>
              <w:tc>
                <w:tcPr>
                  <w:tcW w:w="47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  <w:tc>
                <w:tcPr>
                  <w:tcW w:w="479" w:type="dxa"/>
                  <w:tcBorders>
                    <w:top w:val="doub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283" w:hanging="0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_______________________________________________________________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_________________________________________________________,                                   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(должность уполномоченного должностного лица Банка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1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__________.             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наименование документа – Устав, Доверенность)        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right="-555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 xml:space="preserve">М.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6480" w:leader="none"/>
          <w:tab w:val="left" w:pos="66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765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ru-RU"/>
      </w:rPr>
      <w:t>Клиент</w:t>
    </w:r>
    <w:r>
      <w:rPr/>
      <w:t xml:space="preserve">________________                                                                          </w:t>
    </w:r>
    <w:r>
      <w:rPr>
        <w:lang w:val="ru-RU"/>
      </w:rPr>
      <w:t>Банк</w:t>
    </w:r>
    <w:r>
      <w:rPr/>
      <w:t xml:space="preserve">________________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  <w:t>Клиент</w:t>
    </w:r>
    <w:r>
      <w:rPr/>
      <w:t xml:space="preserve">________________                                                                          </w:t>
    </w:r>
    <w:r>
      <w:rPr>
        <w:lang w:val="ru-RU"/>
      </w:rPr>
      <w:t>Банк</w:t>
    </w:r>
    <w:r>
      <w:rPr/>
      <w:t xml:space="preserve">________________  </w:t>
    </w:r>
  </w:p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Условия </w:t>
      </w:r>
      <w:r>
        <w:rPr>
          <w:sz w:val="16"/>
          <w:szCs w:val="16"/>
          <w:lang w:val="ru-RU"/>
        </w:rPr>
        <w:t>Договора на расчетно-кассовое обслуживание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ru-RU"/>
        </w:rPr>
        <w:t>ООО банк «Элита»</w:t>
      </w:r>
      <w:r>
        <w:rPr>
          <w:sz w:val="16"/>
          <w:szCs w:val="16"/>
        </w:rPr>
        <w:t xml:space="preserve"> и Тарифы </w:t>
      </w:r>
      <w:r>
        <w:rPr>
          <w:sz w:val="16"/>
          <w:szCs w:val="16"/>
          <w:lang w:val="ru-RU"/>
        </w:rPr>
        <w:t>на расчетно-кассовое обслуживан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за</w:t>
      </w:r>
      <w:r>
        <w:rPr>
          <w:sz w:val="16"/>
          <w:szCs w:val="16"/>
        </w:rPr>
        <w:t xml:space="preserve"> услуги </w:t>
      </w:r>
      <w:r>
        <w:rPr>
          <w:sz w:val="16"/>
          <w:szCs w:val="16"/>
          <w:lang w:val="ru-RU"/>
        </w:rPr>
        <w:t xml:space="preserve">ООО банк «Элита» </w:t>
      </w:r>
      <w:r>
        <w:rPr>
          <w:sz w:val="16"/>
          <w:szCs w:val="16"/>
        </w:rPr>
        <w:t xml:space="preserve">юридическим лицам и индивидуальным предпринимателям, являются неотъемлемой частью настоящего Заявления и размещены на </w:t>
      </w:r>
      <w:r>
        <w:rPr>
          <w:sz w:val="16"/>
          <w:szCs w:val="16"/>
          <w:lang w:val="en-US"/>
        </w:rPr>
        <w:t>web</w:t>
      </w:r>
      <w:r>
        <w:rPr>
          <w:sz w:val="16"/>
          <w:szCs w:val="16"/>
        </w:rPr>
        <w:t>-сайте Банка в сети Интернет  по адресу: http://</w:t>
      </w:r>
      <w:r>
        <w:rPr>
          <w:b/>
          <w:sz w:val="16"/>
          <w:szCs w:val="16"/>
        </w:rPr>
        <w:t>www.bankelita.ru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опительный счет открывается по заявлению, форма которого размещена на сайте Банка в сети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нтернет</w:t>
      </w:r>
      <w:r>
        <w:rPr>
          <w:sz w:val="16"/>
          <w:szCs w:val="16"/>
          <w:lang w:val="ru-RU"/>
        </w:rPr>
        <w:t>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http://</w:t>
      </w:r>
      <w:r>
        <w:rPr>
          <w:b/>
          <w:sz w:val="16"/>
          <w:szCs w:val="16"/>
          <w:lang w:val="ru-RU"/>
        </w:rPr>
        <w:t>www.bankelita.ru</w:t>
      </w:r>
      <w:r>
        <w:rPr>
          <w:sz w:val="16"/>
          <w:szCs w:val="16"/>
        </w:rPr>
        <w:t xml:space="preserve">  и предоставляется по требованию Кли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Style22">
    <w:name w:val="Верхний колонтитул Знак"/>
    <w:qFormat/>
    <w:rPr>
      <w:rFonts w:cs="Times New Roman"/>
      <w:sz w:val="24"/>
      <w:szCs w:val="24"/>
    </w:rPr>
  </w:style>
  <w:style w:type="character" w:styleId="Style23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Текст концевой сноски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сноски Знак"/>
    <w:qFormat/>
    <w:rPr>
      <w:rFonts w:ascii="Arial" w:hAnsi="Arial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CharCharCharCharCharCharCharCharCharCharCharChar">
    <w:name w:val="Знак Char Char Знак Знак Char Char Знак Char Char Знак Char Char Знак Знак Знак Знак Знак Char Char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21">
    <w:name w:val="Список 2"/>
    <w:basedOn w:val="Normal"/>
    <w:qFormat/>
    <w:pPr>
      <w:spacing w:before="60" w:after="0"/>
      <w:jc w:val="both"/>
    </w:pPr>
    <w:rPr>
      <w:rFonts w:ascii="PragmaticaCTT;Arial" w:hAnsi="PragmaticaCTT;Arial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+ курсив"/>
    <w:basedOn w:val="Normal"/>
    <w:qFormat/>
    <w:pPr>
      <w:outlineLvl w:val="0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27:00Z</dcterms:created>
  <dc:creator>Kotomina</dc:creator>
  <dc:description/>
  <cp:keywords/>
  <dc:language>en-US</dc:language>
  <cp:lastModifiedBy>Садковкина Т.С.</cp:lastModifiedBy>
  <cp:lastPrinted>2021-06-23T09:11:00Z</cp:lastPrinted>
  <dcterms:modified xsi:type="dcterms:W3CDTF">2021-10-12T13:27:00Z</dcterms:modified>
  <cp:revision>20</cp:revision>
  <dc:subject/>
  <dc:title>Приложение №2</dc:title>
</cp:coreProperties>
</file>