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 к Порядку по установлению и идентификации бенефициарных владельцев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761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К АНКЕТЕ КЛИЕНТА-ИНДИВИДУАЛЬНОГО ПРЕДПРИНИМАТЕЛЯ/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ЗИЧЕСКОГО ЛИЦА, ЗАНИМАЮЩЕГОСЯ В УСТАНОВЛЕННОМ ЗАКОНОДАТЕЛЬСТВОМ РОССИЙСКОЙ ФЕДЕРАЦИИ ПОРЯДКЕ ЧАСТНОЙ ПРАКТИКОЙ</w:t>
            </w: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 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           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  _______________________________________________________________________</w:t>
            </w:r>
          </w:p>
        </w:tc>
      </w:tr>
      <w:tr>
        <w:trPr>
          <w:trHeight w:val="5074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Являетесь ли Вы (или лицо от имени которого Вы действуете) в настоящее время или являлись ранее (менее одного года назад) иностранным публичным должностным лицом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___________________________________________________________________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до какого периода времен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ой государства 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ой правительства 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ом 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м министра 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м Парламента 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м Верховного суда 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м конституционного суда или другого высшего судебного органа, на решение котор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подается апелляция 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ом коллегий аудиторов или членом совета директоров национального банка 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м 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м военным чиновником 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м административного, управленческого или надзорного подразделения государственного предприятия 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м публичным должностным лицом (указать каким)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НЕТ / ДА,  если «да», указать (титул, звание, сан, государство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Являетесь ли Вы (или лицо от имени которого Вы действуете) должностным лицом  публичных международных организаций; лицом, замещающим (занимающим) государственную должность РФ, должность члена Совета директоров  и иную должность в Банке России, должность федеральной государственной службы, назначение на которую и освобождение от которой осуществляются Президентом РФ или Правительством РФ, должность государственных корпорациях и иных организациях, созданных РФ на основании федеральных законов, включенную в перечни должностей, определяемые Президентом РФ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 / ДА,  если «да», указать должность</w:t>
            </w:r>
          </w:p>
        </w:tc>
      </w:tr>
      <w:tr>
        <w:trPr>
          <w:trHeight w:val="6328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е ли Вы (или лицо от имени которого Вы действуете) в родстве с лицами, занимающими или занимавшими ранее вышеуказанные должности или иным образом влияющими на политическую жизнь Российской федерации или иностранного государ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 / ДА,  если «да» указать, Ф.И.О, должность (титул, звание, с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степень родства: 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/>
              <w:t>Если в п.1 и/или п.2 Вы поставили: отметку «да», укажите источники Вашего дохода (или дохода лица, от имени которого Вы действуете) и их размер:</w:t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  <w:gridCol w:w="4270"/>
            </w:tblGrid>
            <w:tr>
              <w:trPr>
                <w:trHeight w:val="244" w:hRule="atLeast"/>
              </w:trPr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точники дохода:     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среднем за год (в рублях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работная плата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я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ледство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едпринимательской деятельности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ичные сбережения 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ный доход по ценным бумагам (вкладам)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 изменении любых сведений, указанных в настоящем приложении к анкете, обязуюсь предоставить такие сведения в Банк  в течение 5 рабочих дней с момента  изменения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_____    _________________          Дата ___ __________20__г. (Ф.И.О.)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*Бенефициарный владелец – физическое лицо, которое имеет возможность контролировать действия Клиента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1:00Z</dcterms:created>
  <dc:creator>Элита</dc:creator>
  <dc:description/>
  <cp:keywords/>
  <dc:language>en-US</dc:language>
  <cp:lastModifiedBy>POD2</cp:lastModifiedBy>
  <cp:lastPrinted>2013-09-13T11:04:00Z</cp:lastPrinted>
  <dcterms:modified xsi:type="dcterms:W3CDTF">2014-03-28T12:03:00Z</dcterms:modified>
  <cp:revision>3</cp:revision>
  <dc:subject/>
  <dc:title>Приложение 8 к Правилам ВК в целях ПОД/ФТ  </dc:title>
</cp:coreProperties>
</file>