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Дополнительному соглашению</w:t>
      </w:r>
    </w:p>
    <w:p>
      <w:pPr>
        <w:pStyle w:val="Normal"/>
        <w:ind w:firstLine="720"/>
        <w:jc w:val="right"/>
        <w:rPr/>
      </w:pPr>
      <w:r>
        <w:rPr>
          <w:sz w:val="20"/>
          <w:szCs w:val="20"/>
        </w:rPr>
        <w:t>по оказанию услуги «</w:t>
      </w:r>
      <w:r>
        <w:rPr>
          <w:sz w:val="20"/>
          <w:szCs w:val="20"/>
          <w:lang w:val="en-US"/>
        </w:rPr>
        <w:t>SMS</w:t>
      </w:r>
      <w:r>
        <w:rPr>
          <w:sz w:val="20"/>
          <w:szCs w:val="20"/>
        </w:rPr>
        <w:t xml:space="preserve">-информирование» </w:t>
      </w:r>
    </w:p>
    <w:p>
      <w:pPr>
        <w:pStyle w:val="Normal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>к договору на расчетно-кассовое обслужива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я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одключение услуги «</w:t>
      </w:r>
      <w:r>
        <w:rPr>
          <w:b/>
          <w:lang w:val="en-US"/>
        </w:rPr>
        <w:t>SMS</w:t>
      </w:r>
      <w:r>
        <w:rPr>
          <w:b/>
        </w:rPr>
        <w:t xml:space="preserve">-информирование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г. ___________                                                                                        «___» __________ 201_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0"/>
          <w:szCs w:val="20"/>
        </w:rPr>
      </w:pPr>
      <w:r>
        <w:rPr/>
        <w:t xml:space="preserve">Настоящим Заявлением </w:t>
      </w:r>
      <w:r>
        <w:rPr>
          <w:sz w:val="20"/>
          <w:szCs w:val="20"/>
        </w:rPr>
        <w:t xml:space="preserve">__________________________________________________________________,    </w:t>
        <w:tab/>
        <w:t xml:space="preserve">         </w:t>
      </w:r>
      <w:r>
        <w:rPr>
          <w:i/>
          <w:iCs/>
          <w:vertAlign w:val="superscript"/>
        </w:rPr>
        <w:t>(указывается организационно-правовая форма и наименование юридического лица/ Ф.И.О. индивидуального предпринимателя)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/>
      </w:pPr>
      <w:r>
        <w:rPr/>
        <w:t>в лице ____________________________________________________________________________, действующего на основании 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/>
      </w:pPr>
      <w:r>
        <w:rPr>
          <w:i/>
          <w:vertAlign w:val="superscript"/>
        </w:rPr>
        <w:t xml:space="preserve">                                                                         </w:t>
      </w:r>
      <w:r>
        <w:rPr>
          <w:i/>
          <w:vertAlign w:val="superscript"/>
        </w:rPr>
        <w:t xml:space="preserve">(Устав; доверенность №, дата; свидетельство о государственной регистрации физического лица  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/>
      </w:pPr>
      <w:r>
        <w:rPr/>
        <w:t xml:space="preserve">__________________________________________________________________________________, </w:t>
      </w:r>
    </w:p>
    <w:p>
      <w:pPr>
        <w:pStyle w:val="Normal"/>
        <w:numPr>
          <w:ilvl w:val="0"/>
          <w:numId w:val="0"/>
        </w:numPr>
        <w:spacing w:lineRule="exact" w:line="220" w:before="60" w:after="120"/>
        <w:outlineLvl w:val="0"/>
        <w:rPr/>
      </w:pPr>
      <w:r>
        <w:rPr>
          <w:i/>
          <w:vertAlign w:val="superscript"/>
        </w:rPr>
        <w:t xml:space="preserve">                               </w:t>
      </w:r>
      <w:r>
        <w:rPr>
          <w:i/>
          <w:vertAlign w:val="superscript"/>
        </w:rPr>
        <w:t>в качестве  индивидуального предпринимателя; лицензия, приказ о назначении на должность нотариуса)</w:t>
      </w:r>
    </w:p>
    <w:p>
      <w:pPr>
        <w:pStyle w:val="Normal"/>
        <w:jc w:val="both"/>
        <w:rPr/>
      </w:pPr>
      <w:r>
        <w:rPr/>
        <w:t>(далее – Клиент) в соответствии со статьей 428 Гражданского кодекса Российской Федерации, полностью и безусловно присоединяется к дополнительному соглашению  по оказанию услуги «</w:t>
      </w:r>
      <w:r>
        <w:rPr>
          <w:lang w:val="en-US"/>
        </w:rPr>
        <w:t>SMS</w:t>
      </w:r>
      <w:r>
        <w:rPr/>
        <w:t>-информирование</w:t>
      </w:r>
      <w:r>
        <w:rPr>
          <w:b/>
        </w:rPr>
        <w:t xml:space="preserve">» </w:t>
      </w:r>
      <w:r>
        <w:rPr/>
        <w:t>к Договору на расчетно-кассовое обслуживание №______/________________________ от «____»________________ 20___г. в ООО банк «Элита» (далее – Условия) и обязуется соблюдать требования Условий со дня принятия настоящего Заявления Обществом с ограниченной ответственностью банк «Элита» (далее – Банк). Подписание настоящего Заявления является подтверждением того, что Клиент ознакомлен и согласен с условиями по оказанию услуги «</w:t>
      </w:r>
      <w:r>
        <w:rPr>
          <w:lang w:val="en-US"/>
        </w:rPr>
        <w:t>SMS</w:t>
      </w:r>
      <w:r>
        <w:rPr/>
        <w:t>-информирование</w:t>
      </w:r>
      <w:r>
        <w:rPr>
          <w:b/>
        </w:rPr>
        <w:t>»,</w:t>
      </w:r>
      <w:r>
        <w:rPr/>
        <w:t xml:space="preserve"> действующими на дату подписания, их содержание ему полностью понятно.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numPr>
          <w:ilvl w:val="0"/>
          <w:numId w:val="0"/>
        </w:numPr>
        <w:spacing w:lineRule="exact" w:line="240"/>
        <w:ind w:firstLine="720"/>
        <w:jc w:val="both"/>
        <w:outlineLvl w:val="0"/>
        <w:rPr>
          <w:i/>
          <w:i/>
          <w:iCs/>
          <w:sz w:val="18"/>
          <w:szCs w:val="16"/>
        </w:rPr>
      </w:pPr>
      <w:r>
        <w:rPr>
          <w:i/>
          <w:iCs/>
          <w:sz w:val="18"/>
          <w:szCs w:val="16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/>
      </w:pPr>
      <w:r>
        <w:rPr/>
        <w:t>Прошу Вас подключить услугу «</w:t>
      </w:r>
      <w:r>
        <w:rPr>
          <w:lang w:val="en-US"/>
        </w:rPr>
        <w:t>SMS</w:t>
      </w:r>
      <w:r>
        <w:rPr/>
        <w:t>-информирование» на  следующий банковский счет №: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/>
      </w:pPr>
      <w:r>
        <w:rPr/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both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both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both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both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both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both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both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both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both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both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both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both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both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both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both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both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both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both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both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both"/>
              <w:outlineLvl w:val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/>
      </w:pPr>
      <w:r>
        <w:rPr/>
        <w:t xml:space="preserve">Сообщаем Вам данные для направления </w:t>
      </w:r>
      <w:r>
        <w:rPr>
          <w:lang w:val="en-US"/>
        </w:rPr>
        <w:t>SMS</w:t>
      </w:r>
      <w:r>
        <w:rPr/>
        <w:t>-сообщений в рамках выбранного пакета услуг: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/>
      </w:pPr>
      <w:r>
        <w:rPr/>
        <w:t xml:space="preserve">  </w:t>
      </w:r>
      <w:r>
        <w:rPr/>
        <w:t xml:space="preserve">номера мобильных                             о зачислении                             о списании 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/>
      </w:pPr>
      <w:r>
        <w:rPr/>
        <w:t xml:space="preserve">       </w:t>
      </w:r>
      <w:r>
        <w:rPr/>
        <w:t xml:space="preserve">телефонов                                 денежных средств                   денежных средств       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988560" cy="165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856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2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/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+7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240"/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240"/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240"/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240"/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240"/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240"/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240"/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240"/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240"/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240"/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240"/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240"/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240"/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240"/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240"/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240"/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240"/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240"/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240"/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240"/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240"/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240"/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240"/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240"/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240"/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240"/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8pt;height:1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8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2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</w:tblGrid>
                      <w:tr>
                        <w:trPr/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40"/>
                              <w:jc w:val="both"/>
                              <w:outlineLvl w:val="0"/>
                              <w:rPr/>
                            </w:pPr>
                            <w:r>
                              <w:rPr/>
                              <w:t>+7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240"/>
                              <w:jc w:val="both"/>
                              <w:outlineLvl w:val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240"/>
                              <w:jc w:val="both"/>
                              <w:outlineLvl w:val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240"/>
                              <w:jc w:val="both"/>
                              <w:outlineLvl w:val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240"/>
                              <w:jc w:val="both"/>
                              <w:outlineLvl w:val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240"/>
                              <w:jc w:val="both"/>
                              <w:outlineLvl w:val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240"/>
                              <w:jc w:val="both"/>
                              <w:outlineLvl w:val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240"/>
                              <w:jc w:val="both"/>
                              <w:outlineLvl w:val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240"/>
                              <w:jc w:val="both"/>
                              <w:outlineLvl w:val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240"/>
                              <w:jc w:val="both"/>
                              <w:outlineLvl w:val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240"/>
                              <w:jc w:val="both"/>
                              <w:outlineLvl w:val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240"/>
                              <w:jc w:val="both"/>
                              <w:outlineLvl w:val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240"/>
                              <w:jc w:val="both"/>
                              <w:outlineLvl w:val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240"/>
                              <w:jc w:val="both"/>
                              <w:outlineLvl w:val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240"/>
                              <w:jc w:val="both"/>
                              <w:outlineLvl w:val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240"/>
                              <w:jc w:val="both"/>
                              <w:outlineLvl w:val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240"/>
                              <w:jc w:val="both"/>
                              <w:outlineLvl w:val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240"/>
                              <w:jc w:val="both"/>
                              <w:outlineLvl w:val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240"/>
                              <w:jc w:val="both"/>
                              <w:outlineLvl w:val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240"/>
                              <w:jc w:val="both"/>
                              <w:outlineLvl w:val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240"/>
                              <w:jc w:val="both"/>
                              <w:outlineLvl w:val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240"/>
                              <w:jc w:val="both"/>
                              <w:outlineLvl w:val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240"/>
                              <w:jc w:val="both"/>
                              <w:outlineLvl w:val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240"/>
                              <w:jc w:val="both"/>
                              <w:outlineLvl w:val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240"/>
                              <w:jc w:val="both"/>
                              <w:outlineLvl w:val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240"/>
                              <w:jc w:val="both"/>
                              <w:outlineLvl w:val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240"/>
                              <w:jc w:val="both"/>
                              <w:outlineLvl w:val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/>
              <w:t>+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both"/>
              <w:outlineLvl w:val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both"/>
              <w:outlineLvl w:val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both"/>
              <w:outlineLvl w:val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both"/>
              <w:outlineLvl w:val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both"/>
              <w:outlineLvl w:val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both"/>
              <w:outlineLvl w:val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both"/>
              <w:outlineLvl w:val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both"/>
              <w:outlineLvl w:val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both"/>
              <w:outlineLvl w:val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both"/>
              <w:outlineLvl w:val="0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both"/>
              <w:outlineLvl w:val="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both"/>
              <w:outlineLvl w:val="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both"/>
              <w:outlineLvl w:val="0"/>
              <w:rPr/>
            </w:pPr>
            <w:r>
              <w:rPr/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both"/>
              <w:outlineLvl w:val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both"/>
              <w:outlineLvl w:val="0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both"/>
              <w:outlineLvl w:val="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both"/>
              <w:outlineLvl w:val="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both"/>
              <w:outlineLvl w:val="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both"/>
              <w:outlineLvl w:val="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both"/>
              <w:outlineLvl w:val="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both"/>
              <w:outlineLvl w:val="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both"/>
              <w:outlineLvl w:val="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both"/>
              <w:outlineLvl w:val="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both"/>
              <w:outlineLvl w:val="0"/>
              <w:rPr/>
            </w:pPr>
            <w:r>
              <w:rPr/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both"/>
              <w:outlineLvl w:val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both"/>
              <w:outlineLvl w:val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/>
      </w:pPr>
      <w:r>
        <w:rPr/>
      </w:r>
    </w:p>
    <w:tbl>
      <w:tblPr>
        <w:tblW w:w="7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/>
              <w:t>+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both"/>
              <w:outlineLvl w:val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both"/>
              <w:outlineLvl w:val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both"/>
              <w:outlineLvl w:val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both"/>
              <w:outlineLvl w:val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both"/>
              <w:outlineLvl w:val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both"/>
              <w:outlineLvl w:val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both"/>
              <w:outlineLvl w:val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both"/>
              <w:outlineLvl w:val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both"/>
              <w:outlineLvl w:val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both"/>
              <w:outlineLvl w:val="0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both"/>
              <w:outlineLvl w:val="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both"/>
              <w:outlineLvl w:val="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both"/>
              <w:outlineLvl w:val="0"/>
              <w:rPr/>
            </w:pPr>
            <w:r>
              <w:rPr/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both"/>
              <w:outlineLvl w:val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both"/>
              <w:outlineLvl w:val="0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both"/>
              <w:outlineLvl w:val="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both"/>
              <w:outlineLvl w:val="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both"/>
              <w:outlineLvl w:val="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both"/>
              <w:outlineLvl w:val="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both"/>
              <w:outlineLvl w:val="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both"/>
              <w:outlineLvl w:val="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both"/>
              <w:outlineLvl w:val="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both"/>
              <w:outlineLvl w:val="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both"/>
              <w:outlineLvl w:val="0"/>
              <w:rPr/>
            </w:pPr>
            <w:r>
              <w:rPr/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both"/>
              <w:outlineLvl w:val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both"/>
              <w:outlineLvl w:val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______________________                                         _____________  /  _____________/</w:t>
      </w:r>
    </w:p>
    <w:p>
      <w:pPr>
        <w:pStyle w:val="Normal"/>
        <w:rPr>
          <w:vertAlign w:val="subscript"/>
        </w:rPr>
      </w:pPr>
      <w:r>
        <w:rPr>
          <w:vertAlign w:val="subscript"/>
        </w:rPr>
        <w:t xml:space="preserve">       </w:t>
      </w:r>
      <w:r>
        <w:rPr>
          <w:vertAlign w:val="subscript"/>
        </w:rPr>
        <w:t xml:space="preserve">(Должность руководителя  организации)                                                                   (Подпись)                       (Фамилия И.О.)  </w:t>
      </w:r>
    </w:p>
    <w:p>
      <w:pPr>
        <w:pStyle w:val="Normal"/>
        <w:rPr>
          <w:vertAlign w:val="subscript"/>
        </w:rPr>
      </w:pPr>
      <w:r>
        <w:rPr>
          <w:vertAlign w:val="subscript"/>
        </w:rPr>
        <w:t xml:space="preserve">                       </w:t>
      </w:r>
    </w:p>
    <w:p>
      <w:pPr>
        <w:pStyle w:val="Normal"/>
        <w:rPr>
          <w:vertAlign w:val="subscript"/>
        </w:rPr>
      </w:pPr>
      <w:r>
        <w:rPr>
          <w:vertAlign w:val="subscript"/>
        </w:rPr>
        <w:t xml:space="preserve">                                   </w:t>
      </w:r>
      <w:r>
        <w:rPr>
          <w:vertAlign w:val="subscript"/>
        </w:rPr>
        <w:t>М.П.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pBdr>
          <w:bottom w:val="single" w:sz="12" w:space="1" w:color="000000"/>
        </w:pBdr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стоящее Заявление составлено в двух экземплярах: первый экземпляр передается Клиенту, второй хранится в Банке. Все экземпляры идентичны и имеют одинаковую юридическую силу.</w:t>
      </w:r>
    </w:p>
    <w:p>
      <w:pPr>
        <w:pStyle w:val="Normal"/>
        <w:rPr>
          <w:b/>
          <w:b/>
          <w:sz w:val="20"/>
          <w:szCs w:val="20"/>
          <w:vertAlign w:val="subscript"/>
        </w:rPr>
      </w:pPr>
      <w:r>
        <w:rPr>
          <w:b/>
          <w:sz w:val="20"/>
          <w:szCs w:val="20"/>
          <w:vertAlign w:val="subscrip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851" w:gutter="0" w:header="709" w:top="765" w:footer="21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PragmaticaCTT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/>
    </w:pPr>
    <w:r>
      <w:rPr>
        <w:lang w:val="ru-RU"/>
      </w:rPr>
      <w:t>Клиент</w:t>
    </w:r>
    <w:r>
      <w:rPr/>
      <w:t xml:space="preserve">________________                                                                          </w:t>
    </w:r>
    <w:r>
      <w:rPr>
        <w:lang w:val="ru-RU"/>
      </w:rPr>
      <w:t>Банк</w:t>
    </w:r>
    <w:r>
      <w:rPr/>
      <w:t xml:space="preserve">________________   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End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Условия </w:t>
      </w:r>
      <w:r>
        <w:rPr>
          <w:sz w:val="16"/>
          <w:szCs w:val="16"/>
          <w:lang w:val="ru-RU"/>
        </w:rPr>
        <w:t>Дополнительного Соглашения</w:t>
      </w:r>
      <w:r>
        <w:rPr>
          <w:sz w:val="16"/>
          <w:szCs w:val="16"/>
        </w:rPr>
        <w:t xml:space="preserve"> в </w:t>
      </w:r>
      <w:r>
        <w:rPr>
          <w:sz w:val="16"/>
          <w:szCs w:val="16"/>
          <w:lang w:val="ru-RU"/>
        </w:rPr>
        <w:t>ООО банк «Элита»</w:t>
      </w:r>
      <w:r>
        <w:rPr>
          <w:sz w:val="16"/>
          <w:szCs w:val="16"/>
        </w:rPr>
        <w:t xml:space="preserve"> и Тарифы размещены на </w:t>
      </w:r>
      <w:r>
        <w:rPr>
          <w:sz w:val="16"/>
          <w:szCs w:val="16"/>
          <w:lang w:val="en-US"/>
        </w:rPr>
        <w:t>web</w:t>
      </w:r>
      <w:r>
        <w:rPr>
          <w:sz w:val="16"/>
          <w:szCs w:val="16"/>
        </w:rPr>
        <w:t>-сайте Банка в сети Интернет  по адресу: http://www.bankelita.ru/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right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Symbo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Symbo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Symbo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Symbol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Symbo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Symbo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Symbo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Symbol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Symbol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Symbol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0">
    <w:name w:val=" Знак Знак10"/>
    <w:qFormat/>
    <w:rPr>
      <w:rFonts w:cs="Times New Roman"/>
      <w:sz w:val="2"/>
    </w:rPr>
  </w:style>
  <w:style w:type="character" w:styleId="9">
    <w:name w:val=" Знак Знак9"/>
    <w:qFormat/>
    <w:rPr>
      <w:rFonts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8">
    <w:name w:val=" Знак Знак8"/>
    <w:qFormat/>
    <w:rPr>
      <w:rFonts w:cs="Times New Roman"/>
    </w:rPr>
  </w:style>
  <w:style w:type="character" w:styleId="7">
    <w:name w:val=" Знак Знак7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6">
    <w:name w:val=" Знак Знак6"/>
    <w:qFormat/>
    <w:rPr>
      <w:rFonts w:ascii="Courier New" w:hAnsi="Courier New" w:cs="Courier New"/>
    </w:rPr>
  </w:style>
  <w:style w:type="character" w:styleId="5">
    <w:name w:val=" Знак Знак5"/>
    <w:qFormat/>
    <w:rPr>
      <w:rFonts w:cs="Times New Roman"/>
    </w:rPr>
  </w:style>
  <w:style w:type="character" w:styleId="4">
    <w:name w:val=" Знак Знак4"/>
    <w:qFormat/>
    <w:rPr>
      <w:rFonts w:cs="Times New Roman"/>
      <w:b/>
      <w:bCs/>
    </w:rPr>
  </w:style>
  <w:style w:type="character" w:styleId="3">
    <w:name w:val=" Знак Знак3"/>
    <w:qFormat/>
    <w:rPr>
      <w:rFonts w:cs="Times New Roman"/>
      <w:sz w:val="24"/>
      <w:szCs w:val="24"/>
    </w:rPr>
  </w:style>
  <w:style w:type="character" w:styleId="2">
    <w:name w:val=" Знак Знак2"/>
    <w:qFormat/>
    <w:rPr>
      <w:rFonts w:cs="Times New Roman"/>
      <w:sz w:val="24"/>
      <w:szCs w:val="24"/>
    </w:rPr>
  </w:style>
  <w:style w:type="character" w:styleId="1">
    <w:name w:val=" Знак Знак1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6">
    <w:name w:val=" Знак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sz w:val="2"/>
      <w:szCs w:val="20"/>
      <w:lang w:val="en-US"/>
    </w:rPr>
  </w:style>
  <w:style w:type="paragraph" w:styleId="CharCharCharCharCharCharCharCharCharCharCharChar">
    <w:name w:val="Знак Char Char Знак Знак Char Char Знак Char Char Знак Char Char Знак Знак Знак Знак Знак Char Char Знак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284" w:hanging="284"/>
      <w:jc w:val="both"/>
    </w:pPr>
    <w:rPr>
      <w:lang w:val="en-US"/>
    </w:rPr>
  </w:style>
  <w:style w:type="paragraph" w:styleId="21">
    <w:name w:val="Список 2"/>
    <w:basedOn w:val="Normal"/>
    <w:qFormat/>
    <w:pPr>
      <w:spacing w:before="60" w:after="0"/>
      <w:jc w:val="both"/>
    </w:pPr>
    <w:rPr>
      <w:rFonts w:ascii="PragmaticaCTT;Arial" w:hAnsi="PragmaticaCTT;Arial" w:cs="Arial Unicode MS;Aria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7:08:00Z</dcterms:created>
  <dc:creator>Kotomina</dc:creator>
  <dc:description/>
  <cp:keywords/>
  <dc:language>en-US</dc:language>
  <cp:lastModifiedBy>oper8</cp:lastModifiedBy>
  <cp:lastPrinted>2016-03-01T10:27:00Z</cp:lastPrinted>
  <dcterms:modified xsi:type="dcterms:W3CDTF">2016-03-01T07:56:00Z</dcterms:modified>
  <cp:revision>37</cp:revision>
  <dc:subject/>
  <dc:title>Приложение №2</dc:title>
</cp:coreProperties>
</file>